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партамент по обеспечению каче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сфере образования Акмолин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итета по обеспечению каче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сфере образования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инистерства </w:t>
      </w: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просвещ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Республики Казахста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ключение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результатах государственной аттест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kk-KZ"/>
        </w:rPr>
        <w:t xml:space="preserve">ГККП </w:t>
      </w:r>
      <w:r>
        <w:rPr>
          <w:rFonts w:cs="Times New Roman" w:ascii="Times New Roman" w:hAnsi="Times New Roman"/>
          <w:b/>
          <w:sz w:val="44"/>
          <w:szCs w:val="44"/>
        </w:rPr>
        <w:t xml:space="preserve">«Детский сад № 6 «Мерей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селка Шантобе при отделе образования по городу Степногорск   управления образования Акмолинской област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kk-KZ"/>
        </w:rPr>
        <w:t xml:space="preserve">г. Кокшетау, октябрь 2023 года             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государственной аттест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осударственного коммунального казенного предприят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6 «Мерей» поселка Шантобе при отделе образования по городу Степногорск   управления образования Акмолинской област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kk-KZ"/>
        </w:rPr>
        <w:t xml:space="preserve">г. Кокшетау                                                                          17 октября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kk-KZ"/>
        </w:rPr>
        <w:t xml:space="preserve">23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Предпринимательским кодексом Республики Казахстан, руководствуясь Законом Республики Казахстан «Об образовании» (далее – Закон), </w:t>
      </w:r>
      <w:r>
        <w:rPr>
          <w:rFonts w:cs="Times New Roman" w:ascii="Times New Roman" w:hAnsi="Times New Roman"/>
          <w:sz w:val="28"/>
          <w:szCs w:val="28"/>
        </w:rPr>
        <w:t>приказом Министра просвещения Республики Казахстан  от 5 декабря 2022 года №48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критериев оценки организаций образования» (далее – Критерии оценки), на основании Перечня организаций образования Акмолинской области,  подлежащих государственной аттестации на 20</w:t>
      </w:r>
      <w:r>
        <w:rPr>
          <w:rFonts w:cs="Times New Roman" w:ascii="Times New Roman" w:hAnsi="Times New Roman"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, утвержденно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качества в сфере образования Акмолинской области Комитета по обеспечению качества в сфере образования Министерства </w:t>
      </w:r>
      <w:r>
        <w:rPr>
          <w:rFonts w:cs="Times New Roman" w:ascii="Times New Roman" w:hAnsi="Times New Roman"/>
          <w:sz w:val="28"/>
          <w:szCs w:val="28"/>
          <w:lang w:val="kk-KZ"/>
        </w:rPr>
        <w:t>просвещения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(далее – Департамент)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-11-01-08/604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, проведена государственная аттестация в отношени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сударственного коммунального казенного предприятия </w:t>
      </w:r>
      <w:r>
        <w:rPr>
          <w:rFonts w:cs="Times New Roman" w:ascii="Times New Roman" w:hAnsi="Times New Roman"/>
          <w:sz w:val="28"/>
          <w:szCs w:val="28"/>
        </w:rPr>
        <w:t>«Детский сад № 6 «Мерей» поселка Шантобе при отделе образования по городу Степногорск  управления образования Акмолинской област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далее – Детский-сад)</w:t>
      </w:r>
      <w:r>
        <w:rPr>
          <w:rFonts w:cs="Times New Roman" w:ascii="Times New Roman" w:hAnsi="Times New Roman"/>
          <w:sz w:val="28"/>
          <w:szCs w:val="28"/>
        </w:rPr>
        <w:t>, в период с «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»  по «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» октября 20</w:t>
      </w:r>
      <w:r>
        <w:rPr>
          <w:rFonts w:cs="Times New Roman" w:ascii="Times New Roman" w:hAnsi="Times New Roman"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1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аттестац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ведена аттестационной комиссией, утвержденной приказом Департамента от </w:t>
      </w:r>
      <w:r>
        <w:rPr>
          <w:rFonts w:cs="Times New Roman" w:ascii="Times New Roman" w:hAnsi="Times New Roman"/>
          <w:sz w:val="28"/>
          <w:szCs w:val="28"/>
          <w:lang w:val="kk-KZ"/>
        </w:rPr>
        <w:t>«1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7-11-01-08/60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, в состав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1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Абильмаженов Манат Шияпович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</w:t>
      </w:r>
      <w:r>
        <w:rPr>
          <w:rFonts w:cs="Times New Roman" w:ascii="Times New Roman" w:hAnsi="Times New Roman"/>
          <w:sz w:val="28"/>
          <w:szCs w:val="28"/>
          <w:lang w:val="kk-KZ"/>
        </w:rPr>
        <w:t>, заместитель руководителя Департамента по обеспечению какчества образования Акмоли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Богенбаева Анаргуль Мурзагалие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член комиссии, методист мини-центр «Жулдыз» при КГУ «ОСШ села Красный Кордон»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отдела образования по Зерендинскому району управления образования Акмолинской области».  </w:t>
      </w:r>
    </w:p>
    <w:p>
      <w:pPr>
        <w:pStyle w:val="Normal"/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аркова Елена Петр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член комиссии, методист Частного учреждения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«Детское дошкольное учреждение «Саулетай» города Кокшетау.  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иссией проведен анализ материалов самооценки по основным направлениям и объектам изучения при проведении оценки организаций образования, согласно критериям оценки, в том числе анализ предоставляемых образовательных услуг на соответствие требованиям государственного общеобязательного стандарта образования.  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ив материалы самооценки и сопоставив их со сведениями, размещенными в объектах информатизации в области образования и сведениями от организаций и уполномоченных государственных органов, комиссия произвела оценку и подробный анализ количественных и качественных показателей деятельност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сударственного коммунального казенного предприятия </w:t>
      </w:r>
      <w:r>
        <w:rPr>
          <w:rFonts w:cs="Times New Roman" w:ascii="Times New Roman" w:hAnsi="Times New Roman"/>
          <w:sz w:val="28"/>
          <w:szCs w:val="28"/>
        </w:rPr>
        <w:t>«Детский сад № 6 «Мерей» поселка Шантобе при отделе образования по городу Степногорск управления образования Акмолинской обла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ind w:firstLine="68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Общие сведения об организации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лное наименование организации образования.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сударственное коммунальное казенное предприятие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6  «Мерей» поселка Шантобе при отделе образования по городу Степногорск  управления образования Акмолинской области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firstLine="68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нахождение организации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(юридический адрес и адрес фактического местонахождения)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686"/>
        <w:contextualSpacing/>
        <w:rPr/>
      </w:pPr>
      <w:r>
        <w:rPr>
          <w:sz w:val="28"/>
          <w:szCs w:val="28"/>
        </w:rPr>
        <w:t>Индекс 021428, Республика Казахстан, Акмолинская область, п.Шантобе, 1 микрорайон, здание 22.</w:t>
      </w:r>
    </w:p>
    <w:p>
      <w:pPr>
        <w:pStyle w:val="Style21"/>
        <w:ind w:firstLine="68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ые да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ого лица </w:t>
      </w:r>
      <w:r>
        <w:rPr>
          <w:rFonts w:cs="Times New Roman" w:ascii="Times New Roman" w:hAnsi="Times New Roman"/>
          <w:b/>
          <w:i/>
          <w:sz w:val="28"/>
          <w:szCs w:val="28"/>
        </w:rPr>
        <w:t>(телефон,  электронная почта, web-сай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 xml:space="preserve">8(71640)5-14-44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r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qm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sadshan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ru-RU"/>
        </w:rPr>
        <w:t>ru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00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qm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ind w:firstLine="68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тактные да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юридического лиц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Ф.И.О. руководителя,  копия приказа о назначении на должность) </w:t>
      </w:r>
      <w:r>
        <w:rPr>
          <w:rFonts w:cs="Times New Roman" w:ascii="Times New Roman" w:hAnsi="Times New Roman"/>
          <w:sz w:val="28"/>
          <w:szCs w:val="28"/>
        </w:rPr>
        <w:t xml:space="preserve">заведующая Кушерова Гульжан Олжабаевна, образование высшее: Кокшетауский университет по специальности: «Педагогика и методика начального обучения», 2006 год. Средне-специальное, Целиноградское педагогическое училище им.Майкутова, 1990 год, специальность – воспитатель детского сада. Категория – руководитель-организатор, педстаж – 27 лет, в должности руководителя – 11 лет. Имеет курсы повышения квалификации, курсы переподготовки. Назначена на должность руководителя на основании Приказа ГУ «Отдел образования города Степногорска управления образования Акмолинской области» № 185 от 13.06.2022 год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устанавливающие и учредительные документ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</w:t>
      </w:r>
      <w:r>
        <w:rPr>
          <w:rFonts w:cs="Times New Roman" w:ascii="Times New Roman" w:hAnsi="Times New Roman"/>
          <w:b/>
          <w:i/>
          <w:sz w:val="28"/>
          <w:szCs w:val="28"/>
        </w:rPr>
        <w:t>рилагается копия справки/свидетельства о государственной регистрации либо перерегистрации юридического лица и устава).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государственной перерегистрации юридического лица выдана 18.01.2021 года. Организация в своей деятельности руководствуется уставом, который утвержден Постановлением акимата Акмолинской области от 05.01.2021 года № А-1\2. Копии документов размещены на официальном сайте дошкольного учреждения.</w:t>
      </w:r>
    </w:p>
    <w:p>
      <w:pPr>
        <w:pStyle w:val="Style21"/>
        <w:ind w:firstLine="686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ГККП «Детский сад № 6 «Мерей» поселка Шантобе при отделе образования по городу Степногорск управления образования Акмолинской области» являетс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 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он уведомления о начале осуществления деятельности в сфере образования №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  <w:lang w:val="en-US"/>
        </w:rPr>
        <w:t>RVK</w:t>
      </w:r>
      <w:r>
        <w:rPr>
          <w:rFonts w:cs="Times New Roman" w:ascii="Times New Roman" w:hAnsi="Times New Roman"/>
          <w:sz w:val="28"/>
          <w:szCs w:val="28"/>
        </w:rPr>
        <w:t>00028212 от  25.01.2021 г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к содержанию дошкольного воспитания и обучения с ориентиром на результаты воспитания и обучения: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z58"/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, утвержденного приказом Министра просвещения Республики Казахстан от 3 августа 2022 года № 348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зарегистрирован в Реестре государственной регистрации нормативных правовых актов под № 2903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типовому учебному плану дошкольного воспитания и обучения (далее-ТУП ДВО), утвержденному приказом Министра образования и науки Республики Казахстан от 20 декабря 2012 года № 557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зарегистрирован в Реестре государственной регистрации нормативных правовых актов под № 8275);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Документы для анализа</w:t>
      </w:r>
      <w:r>
        <w:rPr>
          <w:b/>
          <w:bCs/>
          <w:iCs/>
          <w:lang w:val="kk-KZ"/>
        </w:rPr>
        <w:t xml:space="preserve"> </w:t>
      </w:r>
      <w:r>
        <w:rPr>
          <w:b/>
          <w:bCs/>
          <w:iCs/>
        </w:rPr>
        <w:t xml:space="preserve">за оцениваемый период: </w:t>
      </w:r>
      <w:r>
        <w:rPr>
          <w:bCs/>
          <w:i/>
          <w:iCs/>
        </w:rPr>
        <w:t xml:space="preserve">Разработанные и утвержденные рабочие учебные планы и организованная деятельность за оцениваемый пери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bookmarkStart w:id="1" w:name="_Hlk123911408"/>
      <w:r>
        <w:rPr>
          <w:rFonts w:cs="Times New Roman" w:ascii="Times New Roman" w:hAnsi="Times New Roman"/>
          <w:bCs/>
          <w:sz w:val="28"/>
          <w:szCs w:val="28"/>
        </w:rPr>
        <w:t xml:space="preserve">Изучение представленных для анализа документов по данному критерию показало, что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н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за 2020-2021 учебны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г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Пы ГККП </w:t>
      </w:r>
      <w:r>
        <w:rPr>
          <w:rFonts w:cs="Times New Roman" w:ascii="Times New Roman" w:hAnsi="Times New Roman"/>
          <w:sz w:val="28"/>
          <w:szCs w:val="28"/>
        </w:rPr>
        <w:t>«Детский сад № 6 «Мерей» поселка Шантобе при отделе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ы 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писаны заведующей, пояснительная записка к РУПам прилагаетс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Воспитание и обучение ведется на русском язык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ункционирова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о 5 групп: младшая группа «Теремок» (2-3года), средняя группа «Лучики» (3-4 года), две старшие группы «Гномики» и «Солнышко» (4-5 лет), группа предшкольной подготовки «Сказка» (5-6 ле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РУП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младшей групп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щий объем ОУД составляет 9 часов,  продолжительность УОД 15-20 минут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средней </w:t>
      </w:r>
      <w:r>
        <w:rPr>
          <w:rFonts w:cs="Times New Roman" w:ascii="Times New Roman" w:hAnsi="Times New Roman"/>
          <w:b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должительность УОД 15-20 минут, общий объем организованной учебной деятельности составляет 11,5 часов. Вариативный компонент – 0,5 часов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того: 12 часов, что соответствует ТУПу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старших группах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общий объем организованной учебной деятельности составляет 12,5 часов, продолжительность УОД 20-25 минут. Вариативный компонент – 1,5 часа. Итого: 14 час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то соответствует ТУП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В группе предшкольной подготовки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общий объем организованной учебной деятельности составляет 18 часов. Продолжительность УОД 25-30 минут, вариативный компонент – 2 часа. Итого: 20 час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то соответствует Типовому учебному пл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н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за 2021-2022 учебны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г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Пы ГККП </w:t>
      </w:r>
      <w:r>
        <w:rPr>
          <w:rFonts w:cs="Times New Roman" w:ascii="Times New Roman" w:hAnsi="Times New Roman"/>
          <w:sz w:val="28"/>
          <w:szCs w:val="28"/>
        </w:rPr>
        <w:t>«Детский сад №6 «Мерей» поселка Шантобе при отделе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ы 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писаны заведующей, пояснительная записка к РУПам прилагается. Функционирова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о 4 группы: младшая группа «Теремок» (2-3 года), средняя группа «Сказка» (3-4 года), старшая группа «Лучики» (4-5 лет), группа предшкольной подготовки «Гномики» (5-6 лет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РУП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младшей групп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должительность УОД 10-15 минут, общий объем ОУД составляет 9 часов,  что соответвествует Типовому учебному плану (далее-ТУП);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средних </w:t>
      </w:r>
      <w:r>
        <w:rPr>
          <w:rFonts w:cs="Times New Roman" w:ascii="Times New Roman" w:hAnsi="Times New Roman"/>
          <w:b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должительность УОД 15-20 минут, общий объем организованной учебной деятельности составляет 11,5 часов. Вариативный компонент – 0,5 часов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того: 12 часов, что соответствует ТУПу. 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старших группах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общий объем организованной учебной деятельности составляет 12,5 часов. Продолжительностью УОД 20-25 минут; Вариативный компонент – 1,5 часа. Итого: 14 час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то соответствует ТУПу);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В группах предшкольной подготовки общий объем организованной учебной деятельности составляет 18 часов. Продолжительностью УОД 25-30 минут; Вариативный компонент – 2 часа. Итого: 20 час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то соответствует Типовому учебному пл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н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за 2020-2021, 2021-2022 учеб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год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П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ответствуют Типовому учебному плану </w:t>
      </w:r>
      <w:r>
        <w:rPr>
          <w:rFonts w:cs="Times New Roman" w:ascii="Times New Roman" w:hAnsi="Times New Roman"/>
          <w:sz w:val="28"/>
          <w:szCs w:val="28"/>
        </w:rPr>
        <w:t>дошкольного воспитания и обучения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риказом Министра образования и науки Республики Казахстан от 20 декабря 2012 года №55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далее-ТУП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2-2023 учебном год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в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ом саду № 6 «Мерей» поселка Шантобе при отделе образования по городу Степногорск  управления образования Акмолинской области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нкционирует 4 группы: младшая группа «Теремок» (2 года), средняя группа «Гномики» (3 года), старшая группа «Сказка» (4 года), группа предшкольной подготовки «Лучики» (5 лет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бразовательная деятельность осуществляется согласно РУПам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твержденными руководителем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, согласованным с ОО г. Степногорск. 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П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имеется пояснительная записка.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Наименование организованной деятельности, объем недельной учебной нагруз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вует ТУПу, утвержденного приказом Министра образования и науки РК от 20.12.2012 года под № 557 (с изменениями от 09.09.2022 года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, внесенны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каз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инистра просвещ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№394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о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9.09.2022)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У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2-2023 учебный год представле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утверждены заведующей, соответствуют объему учебной нагруз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дошкольной организации виды организованной деятельности «Казахский язык», «Физическая культура», «Музыка», проводятся согласно расписанию, а остальные виды организованной деятельности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существляются ежедневно в игровой форме и с учетом возрастных индивидуальных особенностей де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предшкольная группа по расписа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Для анализа предоставлены р</w:t>
      </w:r>
      <w:r>
        <w:rPr>
          <w:rFonts w:cs="Times New Roman" w:ascii="Times New Roman" w:hAnsi="Times New Roman"/>
          <w:bCs/>
          <w:iCs/>
          <w:sz w:val="28"/>
          <w:szCs w:val="28"/>
        </w:rPr>
        <w:t>асписани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ованной деятельности, в которых объем учебной нагрузки  соответствует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РУПу и </w:t>
      </w:r>
      <w:r>
        <w:rPr>
          <w:rFonts w:cs="Times New Roman" w:ascii="Times New Roman" w:hAnsi="Times New Roman"/>
          <w:bCs/>
          <w:iCs/>
          <w:sz w:val="28"/>
          <w:szCs w:val="28"/>
        </w:rPr>
        <w:t>ТУПу, утвержденно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м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казом Министра образования и науки РК от 20.12.2012 года под №557 (с изменениями от 09.09.2022 года приказ МП № 394). Таким образом, установлено,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расписание организованной деятельности соответству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П за 2022-2023 учебный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соответствует требованиям п.п.1, 3 п.4 главы 2 ГОСО ДВО, утвержденных приказом МП РК от 03.08.2022 г. № 348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  <w:bookmarkStart w:id="2" w:name="_Hlk134784440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е образовательной деятельности в соответствии с типовой учебной программой дошкольного воспитания и обучения (далее – типовая учебная программа ДВО), утвержденной приказом исполняющего обязанности Министра образования и науки Республики Казахстан от 12 августа 2016 года № 499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зарегистрирован в Реестре государственной регистрации нормативных правовых актов под № 14235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разовательными программами (вариативной, индивидуальной, адаптированной, дополнительн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Документы для анализа </w:t>
      </w:r>
      <w:r>
        <w:rPr>
          <w:rFonts w:cs="Times New Roman" w:ascii="Times New Roman" w:hAnsi="Times New Roman"/>
          <w:b/>
          <w:i/>
          <w:sz w:val="24"/>
          <w:szCs w:val="24"/>
        </w:rPr>
        <w:t>за оцениваемый период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пии разработанных и утвержденных руководителем организации образования рабочих учебных планов, расписание организованной учебной деятельности, режим дня, перспективный план в соответствии с утвержденными сквозными темами и циклограммами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копии документов, подтверждающие распределение организованной учебной деятельности (специальной коррекционной организованной учебной деятельности), в том числе годовые планы работы. Копии индивидуальных учебных планов и индивидуальных программ, в том числе копии документов, подтверждающие выполнение инклюзивного образования при обучении детей с ООП, списки групп по возрастному соста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анализа: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В ходе государственной аттестации ГКПП «Детский сад № 6 «Мерей» поселка Шантобе </w:t>
      </w:r>
      <w:r>
        <w:rPr>
          <w:rFonts w:cs="Times New Roman" w:ascii="Times New Roman" w:hAnsi="Times New Roman"/>
          <w:sz w:val="28"/>
          <w:szCs w:val="28"/>
          <w:lang w:val="kk-KZ"/>
        </w:rPr>
        <w:t>комиссией изучен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 3 года и утвержден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пии документов, подтверждающие распределение организованной учеб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риативный компонен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за оцениваемый период (2020-2021, 2021-2022 учебные годы) соответствует требованиям; количество часов вариативного компонента полностью совпадает с </w:t>
      </w:r>
      <w:r>
        <w:rPr>
          <w:rFonts w:cs="Times New Roman" w:ascii="Times New Roman" w:hAnsi="Times New Roman"/>
          <w:bCs/>
          <w:sz w:val="28"/>
          <w:szCs w:val="28"/>
        </w:rPr>
        <w:t>рабочим учебным планом и организованной деятельности требованиям государственного общеобязательного стандарта дошкольного воспитания и обучен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Вариативный компонент составляет: для детей от 3 до 4 лет: 0,5 часов – «Все начинается с игры»; для детей от 4 до 5 лет – 1,5часа: 1час – «Давай играть», 0,5 часов – «Юный театрал»; для детей от 5 до 6 лет – 2 часа: 1 час – «Я в профессии играю», 1 час – казахский язык.  Программа для вариативных занятий утверждена экспертным советом ГУ «Отдел образования города Степногорска управления образования Акмолинской области», проводится во второй половине дня. </w:t>
      </w:r>
    </w:p>
    <w:p>
      <w:pPr>
        <w:pStyle w:val="TextBody"/>
        <w:spacing w:before="0" w:after="0"/>
        <w:ind w:left="0" w:right="-1" w:firstLine="709"/>
        <w:contextualSpacing/>
        <w:rPr/>
      </w:pPr>
      <w:r>
        <w:rPr>
          <w:bCs/>
          <w:lang w:eastAsia="ru-RU"/>
        </w:rPr>
        <w:t>Перспективный план составлен на учебный год по возрастным группам  воспитателями и педагогами, работающими в возрастной группе (учитель казахского языка, музыкальный руководитель</w:t>
      </w:r>
      <w:r>
        <w:rPr>
          <w:bCs/>
          <w:lang w:val="ru-RU" w:eastAsia="ru-RU"/>
        </w:rPr>
        <w:t>, инструктор по физвоспитанию</w:t>
      </w:r>
      <w:r>
        <w:rPr>
          <w:bCs/>
          <w:lang w:eastAsia="ru-RU"/>
        </w:rPr>
        <w:t xml:space="preserve">) по организованным деятельностям. В перспективном плане определены задачи каждой организованной деятельности на один месяц, предусмотренные Типовой учебной программой. Форма составления перспективных планов соответствует требованиям </w:t>
      </w:r>
      <w:r>
        <w:rPr>
          <w:bCs/>
        </w:rPr>
        <w:t xml:space="preserve">приказа Министра образования и науки Республики Казахстан от 6 апреля 2020 года № 130 «Об утверждении Перечня документов, обязательных для ведения педагогами организаций дошкольного воспитания и обучения, среднего, специального, дополнительного, технического и профессионального, послесреднего образования, и их формы». </w:t>
      </w:r>
      <w:r>
        <w:rPr>
          <w:lang w:val="ru-RU"/>
        </w:rPr>
        <w:t>За отчетный период у музыкального руководителя, учителя казахского языка, инструктора по физическому воспитанию перспективные планы составлены в соответствии с методическими рекомендациями, утверждены руковод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дня: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2020-202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-2022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циклограммах воспитателей во всех возрастных группах структура выстроен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ежимом дня. Циклограммы составлены</w:t>
      </w:r>
      <w:r>
        <w:rPr>
          <w:rFonts w:cs="Times New Roman" w:ascii="Times New Roman" w:hAnsi="Times New Roman"/>
          <w:sz w:val="28"/>
          <w:szCs w:val="28"/>
        </w:rPr>
        <w:t xml:space="preserve"> на каждую неделю, в которых отражены все режимные моменты, начиная от приема детей, проведения различных видов детской деятельности, прогулок, дневного сна и до ухода детей дом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циклограммы за </w:t>
      </w:r>
      <w:r>
        <w:rPr>
          <w:rFonts w:cs="Times New Roman" w:ascii="Times New Roman" w:hAnsi="Times New Roman"/>
          <w:b/>
          <w:sz w:val="28"/>
          <w:szCs w:val="28"/>
        </w:rPr>
        <w:t>2022-2023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составлены методически верно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о всех возрастных группах отражена работа педагога с детьми по усвоению государственного языка, по обучению </w:t>
      </w:r>
      <w:r>
        <w:rPr>
          <w:rFonts w:cs="Times New Roman" w:ascii="Times New Roman" w:hAnsi="Times New Roman"/>
          <w:sz w:val="28"/>
          <w:szCs w:val="28"/>
        </w:rPr>
        <w:t xml:space="preserve">детей словарному минимуму и ежедневная работа музыкального руководи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 оцениваемый период педагогом - психологом предоставлен  годо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план работы, перспективный, групповой план работы. Разработан   индивидуальный план работы на каждого ребенка. У всех детей есть направление ПМПК. Составлен список детей, зачисленных  на занятия к педагогу- психологу, которые проходят  2 раза в неделю. Ведется  план работы кабинета педагога - психолога, недельная циклограмма, а также представлены отчеты  о проделанной  работе  по годам. В конце года по итогам работы ПМПК  на каждого ребенка выдается заклю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оставлены отчеты,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диагностического исследования психолого-педагогической оценки готовности к началу школьного обучения старшего дошкольного возраста, а также заключения по результатам диагностического исследования уровня развития познавательной сферы, эмоционально – волевой сферы, мелкой моторики у детей среднего, старшего дошкольного возраста, информация по адаптации вновь прибывших  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ГККП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ий сад №6 «Мерей» поселка Шантобе при отделе образования по городу Степногорск управления образования Акмолинско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ирует логопедический пункт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Ежегодно за отчетный период в логопедическом пункте  коррекционная работа проводится с 25-28 воспитан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 логопеда имеется годовой план работы, индивидуальный коррекционный  план работы, заполнены речевые карты на каждого ребенка.  Составлен список детей, зачисленных  на индивидуальные занятия с логопедом. Ведется  план работы кабинета, еженедельная циклограмма. Предоставлен отчет, </w:t>
      </w:r>
      <w:r>
        <w:rPr>
          <w:rFonts w:cs="Times New Roman" w:ascii="Times New Roman" w:hAnsi="Times New Roman"/>
          <w:sz w:val="28"/>
          <w:szCs w:val="28"/>
        </w:rPr>
        <w:t xml:space="preserve">анализ, протокол, речевые карты  детей общеобразовательных групп у которых имеется направление ГПМПК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пециальная коррекционная учебная деятельно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ена на формирование у детей с общим недоразвитием речи (далее - ОНР) базовых процессов и функций речевой активности и культуры общения, которые будут содействовать общему развит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детей в логопункте осуществляется на основе возраста и заключения о речевых нарушениях у детей на основании результатов психолого-медико-педагогической консультации (ПМПК). В группе дети распределяются в соответствии с возрастом и схожими диагнозами: ОНР, ФФН</w:t>
      </w:r>
      <w:r>
        <w:rPr/>
        <w:t>, ФНР.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87"/>
        <w:gridCol w:w="3338"/>
        <w:gridCol w:w="2087"/>
      </w:tblGrid>
      <w:tr>
        <w:trPr>
          <w:trHeight w:val="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детей с речевыми нарушения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исано с чистой речью (в том числе и в школ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исано с динамикой на улучшение</w:t>
            </w:r>
          </w:p>
        </w:tc>
      </w:tr>
      <w:tr>
        <w:trPr>
          <w:trHeight w:val="2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0" w:after="0"/>
        <w:ind w:left="0" w:right="20" w:firstLine="709"/>
        <w:contextualSpacing/>
        <w:rPr/>
      </w:pPr>
      <w:r>
        <w:rPr>
          <w:b/>
        </w:rPr>
        <w:t xml:space="preserve">Годовой план </w:t>
      </w:r>
      <w:r>
        <w:rPr/>
        <w:t>работы Г</w:t>
      </w:r>
      <w:r>
        <w:rPr>
          <w:bCs/>
        </w:rPr>
        <w:t xml:space="preserve">осударственного коммунального казенного предприятия </w:t>
      </w:r>
      <w:r>
        <w:rPr/>
        <w:t>«Детского сада № 6 «Мерей»</w:t>
      </w:r>
      <w:r>
        <w:rPr>
          <w:lang w:val="ru-RU"/>
        </w:rPr>
        <w:t xml:space="preserve"> поселка Шантобе»</w:t>
      </w:r>
      <w:r>
        <w:rPr/>
        <w:t xml:space="preserve"> за 3 года предоставлен.</w:t>
      </w:r>
      <w:r>
        <w:rPr>
          <w:b/>
        </w:rPr>
        <w:t xml:space="preserve"> </w:t>
      </w:r>
      <w:r>
        <w:rPr>
          <w:lang w:val="ru-RU"/>
        </w:rPr>
        <w:t>В ГККП «Детский сад № 6 «Мерей» проводится работа по реализации программы «Рухани жанғыру». Предоставлены и изучены годовые планы работы дошкольной организации за весь отчетный период.  Работа по формированию духовно-нравственных навыков, основанных на национальных  традициях и общечеловеческих ценностях, в рамках реализации программы «Рухани жанғыру» включает в себя OУД, беседы, утренники, развлечения, спортивные развлечения, посещение музеев, участие в патриотических мероприятиях, экскурсии по достопримечательностям города, запланировано реализация проектов «Ту</w:t>
      </w:r>
      <w:r>
        <w:rPr/>
        <w:t>ған жер</w:t>
      </w:r>
      <w:r>
        <w:rPr>
          <w:lang w:val="ru-RU"/>
        </w:rPr>
        <w:t xml:space="preserve">», «Великие имена Великой степи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sz w:val="28"/>
          <w:szCs w:val="28"/>
        </w:rPr>
        <w:t>имеется по всем группам, утвержденный заведующ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 на основании устава детского сада. Прием детей в дошкольную организацию осуществляется в соответствии с приказом Министра образования и науки Республики Казахстан от 19 июня 2020 года №254 " Об утверждении правил оказания государственных услуг в сфере дошкольного образования», Устав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сударственного коммунального казенного предприятия </w:t>
      </w:r>
      <w:r>
        <w:rPr>
          <w:rFonts w:cs="Times New Roman" w:ascii="Times New Roman" w:hAnsi="Times New Roman"/>
          <w:sz w:val="28"/>
          <w:szCs w:val="28"/>
        </w:rPr>
        <w:t>«Детский сад № 6 «Мерей» поселка Шантобе при отделе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 5 января 2021 года №А-1/2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408" w:hanging="0"/>
        <w:contextualSpacing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Структура контингента детей соответствует </w:t>
      </w:r>
      <w:r>
        <w:rPr>
          <w:rStyle w:val="StrongEmphasis"/>
          <w:sz w:val="28"/>
          <w:szCs w:val="28"/>
          <w:lang w:val="ru-RU"/>
        </w:rPr>
        <w:t>возрастному составу.</w:t>
      </w:r>
    </w:p>
    <w:p>
      <w:pPr>
        <w:pStyle w:val="Normal"/>
        <w:spacing w:lineRule="auto" w:line="240" w:before="0" w:after="0"/>
        <w:rPr/>
      </w:pPr>
      <w:bookmarkStart w:id="3" w:name="_Hlk128174874"/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В 2020-2021  учебном году   в детском саду функционировало  пять возрастных групп</w:t>
      </w:r>
      <w:bookmarkEnd w:id="3"/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, в них детей – 73 (с учетом выбывших)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-  младшая группа - 1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– средняя группа - 1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2 – старшие группы - 28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– предшкольная группа – 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В 2021-2022  учебном году   в детском саду функционировало  четыре возрастные группы, в них детей – 76 ( с учетом выбывших)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-  младшая группа - 2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– средняя группа -1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– старшая группа -1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– предшкольная группа – 18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В 2022-2023  учебном году   в детском саду функционировало  четыре возрастные группы, в них детей – 80 ( с учетом выбывших)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-  младшая группа -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– средняя группа - 2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– старшая группа -1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 – предшкольная группа – 1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Списки детей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утвержденные за 3 года имеются. </w:t>
      </w:r>
      <w:r>
        <w:rPr>
          <w:rFonts w:eastAsia="Calibri" w:cs="Times New Roman" w:ascii="Times New Roman" w:hAnsi="Times New Roman"/>
          <w:sz w:val="28"/>
          <w:szCs w:val="28"/>
        </w:rPr>
        <w:t>Основной структурной единицей дошкольной организации является 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. Зачисление </w:t>
      </w:r>
      <w:bookmarkStart w:id="4" w:name="_Hlk129597350"/>
      <w:r>
        <w:rPr>
          <w:rFonts w:cs="Times New Roman" w:ascii="Times New Roman" w:hAnsi="Times New Roman"/>
          <w:sz w:val="28"/>
          <w:szCs w:val="28"/>
        </w:rPr>
        <w:t>детей в дошкольную организацию проводится в течении года при наличии свободных мест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бор детей младшего дошкольного возраста проводится за счет выпуска детей групп предшкольно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</w:t>
      </w:r>
      <w:bookmarkStart w:id="5" w:name="_Hlk130811461"/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При комплектовании групп соблюдается  возрастная  периодизац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полняемость групп осуществлялась в соответствии с площадью возрастных групповых помещений,  согласно Приказа Министра здравоохранения Республики Казахстан от 9 июля 2021 года № ҚР ДСМ-59 «Об утверждении Санитарных правил "Санитарно-эпидемиологические требования к дошкольным организациям и домам ребенка"</w:t>
      </w:r>
      <w:bookmarkEnd w:id="5"/>
      <w:r>
        <w:rPr>
          <w:rFonts w:eastAsia="Calibri" w:cs="Times New Roman" w:ascii="Times New Roman" w:hAnsi="Times New Roman"/>
          <w:sz w:val="28"/>
          <w:szCs w:val="28"/>
        </w:rPr>
        <w:t xml:space="preserve"> и не превышает нормы наполняемости групп согласно «Типовых правил деятельности дошкольных организаций» с учетом ежедневной посещаемости детей за отчетный период.</w:t>
      </w:r>
      <w:r>
        <w:rPr>
          <w:rFonts w:cs="Times New Roman" w:ascii="Times New Roman" w:hAnsi="Times New Roman"/>
          <w:sz w:val="28"/>
          <w:szCs w:val="28"/>
        </w:rPr>
        <w:t xml:space="preserve"> В целом детский сад в полном объеме охватывает детей соответствующего возраста дошкольным воспитание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п.п.4 п.4, 16 главы 2 ГОСО ДВО, утвержденных приказом МП РК от 03.08.2022 г. №348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8"/>
          <w:szCs w:val="28"/>
          <w:lang w:val="kk-KZ"/>
        </w:rPr>
        <w:t>3. С</w:t>
      </w:r>
      <w:r>
        <w:rPr>
          <w:rFonts w:cs="Times New Roman" w:ascii="Times New Roman" w:hAnsi="Times New Roman"/>
          <w:b/>
          <w:sz w:val="28"/>
          <w:szCs w:val="28"/>
        </w:rPr>
        <w:t xml:space="preserve">облюдение Типовых правил деятельности дошкольных организаций (далее - Типовые правила), утвержденных приказом Министра просвещения Республики Казахстан от 31 августа 2022 года № 385 </w:t>
      </w:r>
      <w:r>
        <w:rPr>
          <w:rFonts w:cs="Times New Roman" w:ascii="Times New Roman" w:hAnsi="Times New Roman"/>
          <w:bCs/>
          <w:i/>
          <w:sz w:val="24"/>
          <w:szCs w:val="24"/>
        </w:rPr>
        <w:t>(зарегистрирован в Реестре государственной регистрации нормативных правовых актов под № 29329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окументы для анализа за оцениваемый период: заполненная таблица согласно приложению 1 к Критериям оценки организаций образования, </w:t>
      </w:r>
      <w:r>
        <w:rPr>
          <w:rFonts w:cs="Times New Roman" w:ascii="Times New Roman" w:hAnsi="Times New Roman"/>
          <w:bCs/>
          <w:i/>
          <w:sz w:val="24"/>
          <w:szCs w:val="24"/>
        </w:rPr>
        <w:t>копии дипломов педагогов, осуществляющих профессиональную деятельность по воспитанию и обучению воспитанников, штатное расписание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анализа: </w:t>
      </w:r>
      <w:r>
        <w:rPr>
          <w:rFonts w:cs="Times New Roman" w:ascii="Times New Roman" w:hAnsi="Times New Roman"/>
          <w:bCs/>
          <w:sz w:val="28"/>
          <w:szCs w:val="28"/>
        </w:rPr>
        <w:t>При изу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ставленных для анализа документов по данному критерию показало, чт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сударственном коммунальном казенном предприятии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6 «Мерей» посёлка Шантобе при отделе образования по городу Степногорск управления образования Акмолинской области» </w:t>
      </w:r>
      <w:r>
        <w:rPr>
          <w:rFonts w:cs="Times New Roman" w:ascii="Times New Roman" w:hAnsi="Times New Roman"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атное расписание и тарификация сотрудников размещена на официальном сайте. В детском саду на отчетный период: 1 ставка – заведующая, 0,5 ставк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ст, 8 воспитателей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 учитель казахского языка, 1 логопед, 0,5 ставки -педагог-психолог, 1 инструктор по физической культуре, 1 музыкальный руководи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атная численность установлена согласно типовым штатам работников организаций дошкольного воспитания и обучения, утвержденным постановлением Правительства Республики Казахстан от 30 января 2008 года №77 "Об утверждении Типовых штатов работников государственных организаций образования". 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 в детском саду имеют педагогическое или профессиональное образование по соответствующему профилю, из них в 2020-2021 учебном год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го 16 педагогов, из них</w:t>
      </w:r>
      <w:r>
        <w:rPr>
          <w:rFonts w:cs="Times New Roman" w:ascii="Times New Roman" w:hAnsi="Times New Roman"/>
          <w:sz w:val="28"/>
          <w:szCs w:val="28"/>
        </w:rPr>
        <w:t xml:space="preserve"> 10 педагогов имеют высшее образование (в том числе 1 педагог с высшим дошкольным образованием) и 6 педагогов имеют средне - специальное педагогическое образ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</w:rPr>
        <w:t xml:space="preserve">5 педагогов имеют – средне - специальное дошкольное образование.  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го 14 педагогов, из них</w:t>
      </w:r>
      <w:r>
        <w:rPr>
          <w:rFonts w:cs="Times New Roman" w:ascii="Times New Roman" w:hAnsi="Times New Roman"/>
          <w:sz w:val="28"/>
          <w:szCs w:val="28"/>
        </w:rPr>
        <w:t xml:space="preserve"> 9 педагогов имеют высшее образование (в том числе 1 педагог с высшим дошкольным образованием)  и 5 педагогов имеют средне - специальное педагогическое образ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</w:rPr>
        <w:t xml:space="preserve">5 педагогов имеют – средне - специальное дошкольное образование. 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сего 14 педагогов, </w:t>
      </w:r>
      <w:r>
        <w:rPr>
          <w:rFonts w:cs="Times New Roman" w:ascii="Times New Roman" w:hAnsi="Times New Roman"/>
          <w:sz w:val="28"/>
          <w:szCs w:val="28"/>
        </w:rPr>
        <w:t>8 педагогов имеют высшее образование и 6 педагогов имеют средне - специальное педагогическое образ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 том числе, </w:t>
      </w:r>
      <w:r>
        <w:rPr>
          <w:rFonts w:cs="Times New Roman" w:ascii="Times New Roman" w:hAnsi="Times New Roman"/>
          <w:sz w:val="28"/>
          <w:szCs w:val="28"/>
        </w:rPr>
        <w:t xml:space="preserve">5 педагогов имеют средне - специальное дошкольное образование. 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уровень педагогов и административно-управленческого персонала </w:t>
      </w:r>
      <w:r>
        <w:rPr>
          <w:rFonts w:cs="Times New Roman" w:ascii="Times New Roman" w:hAnsi="Times New Roman"/>
          <w:sz w:val="28"/>
          <w:szCs w:val="28"/>
          <w:lang w:val="kk-KZ"/>
        </w:rPr>
        <w:t>подтверждены</w:t>
      </w:r>
      <w:r>
        <w:rPr>
          <w:rFonts w:cs="Times New Roman" w:ascii="Times New Roman" w:hAnsi="Times New Roman"/>
          <w:sz w:val="28"/>
          <w:szCs w:val="28"/>
        </w:rPr>
        <w:t xml:space="preserve"> 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равками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 xml:space="preserve"> об обуч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 учебных заве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педагог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 14 </w:t>
      </w:r>
      <w:r>
        <w:rPr>
          <w:rFonts w:cs="Times New Roman" w:ascii="Times New Roman" w:hAnsi="Times New Roman"/>
          <w:sz w:val="28"/>
          <w:szCs w:val="28"/>
        </w:rPr>
        <w:t>имеют квалификационную категорию, из них: заведующая –руководитель организатор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тегория – 4 педагога,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атегория – 2 педагога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едагог -1 педагог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модератор – 4 педагога,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2 педагога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center"/>
        <w:rPr/>
      </w:pPr>
      <w:r>
        <w:rPr/>
        <w:t>Образовательный уровень педагогов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914"/>
        <w:gridCol w:w="1914"/>
        <w:gridCol w:w="201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31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64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7%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шко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6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%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шко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21"/>
        <w:numPr>
          <w:ilvl w:val="0"/>
          <w:numId w:val="4"/>
        </w:numPr>
        <w:spacing w:before="0" w:after="0"/>
        <w:contextualSpacing/>
        <w:jc w:val="center"/>
        <w:rPr/>
      </w:pPr>
      <w:r>
        <w:rPr/>
        <w:t>Педагогический состав в разрезе стажа работы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99"/>
        <w:gridCol w:w="1136"/>
        <w:gridCol w:w="1634"/>
        <w:gridCol w:w="1136"/>
        <w:gridCol w:w="1634"/>
        <w:gridCol w:w="1357"/>
      </w:tblGrid>
      <w:tr>
        <w:trPr>
          <w:tblHeader w:val="true"/>
          <w:trHeight w:val="6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7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. общему чис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общему чис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общему числу</w:t>
            </w:r>
          </w:p>
        </w:tc>
      </w:tr>
      <w:tr>
        <w:trPr>
          <w:trHeight w:val="2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%</w:t>
            </w:r>
          </w:p>
        </w:tc>
      </w:tr>
      <w:tr>
        <w:trPr>
          <w:trHeight w:val="5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о 20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%</w:t>
            </w:r>
          </w:p>
        </w:tc>
      </w:tr>
      <w:tr>
        <w:trPr>
          <w:trHeight w:val="5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 бол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6%</w:t>
            </w:r>
          </w:p>
        </w:tc>
      </w:tr>
      <w:tr>
        <w:trPr>
          <w:trHeight w:val="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numPr>
          <w:ilvl w:val="0"/>
          <w:numId w:val="4"/>
        </w:numPr>
        <w:spacing w:before="0" w:after="0"/>
        <w:contextualSpacing/>
        <w:jc w:val="center"/>
        <w:rPr/>
      </w:pPr>
      <w:r>
        <w:rPr/>
        <w:t>Состав педагогов по категория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33"/>
        <w:gridCol w:w="1049"/>
        <w:gridCol w:w="1564"/>
        <w:gridCol w:w="1091"/>
        <w:gridCol w:w="1564"/>
        <w:gridCol w:w="109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общему чис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общему чис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общему числ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мас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- исследов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экспе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модера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тегория руководи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 качественному списку педагогического состава предоставлены  приказы </w:t>
      </w:r>
      <w:r>
        <w:rPr>
          <w:rFonts w:cs="Times New Roman" w:ascii="Times New Roman" w:hAnsi="Times New Roman"/>
          <w:sz w:val="28"/>
          <w:szCs w:val="28"/>
        </w:rPr>
        <w:t>о присвоении/подтверждении квалификационной категории за оцениваемый период</w:t>
      </w:r>
      <w:r>
        <w:rPr>
          <w:rFonts w:cs="Times New Roman" w:ascii="Times New Roman" w:hAnsi="Times New Roman"/>
          <w:sz w:val="28"/>
          <w:szCs w:val="28"/>
          <w:lang w:val="kk-KZ"/>
        </w:rPr>
        <w:t>. Сертификаты о прохождении курсов повышения квалификации  предоставлены. Списки об укомплектовании кадров заполнены корректно.</w:t>
      </w:r>
    </w:p>
    <w:p>
      <w:pPr>
        <w:pStyle w:val="Normal"/>
        <w:spacing w:lineRule="auto" w:line="240" w:before="0" w:after="0"/>
        <w:ind w:firstLine="68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аким образом, установлено, что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кадровый состав педагог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ого коммунального казенного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6  «Мерей» посёлка Шантобе при отделе образования по городу Степногорск  управления образования Акмолинской области»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укомплектован педагогами на 100 %. 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осударственное коммунальное казенное предприятие «Детский сад № 6 «Мерей» посёлка Шантобе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в отдельном 2-х этажн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иповом </w:t>
      </w:r>
      <w:r>
        <w:rPr>
          <w:rFonts w:cs="Times New Roman" w:ascii="Times New Roman" w:hAnsi="Times New Roman"/>
          <w:sz w:val="28"/>
          <w:szCs w:val="28"/>
        </w:rPr>
        <w:t xml:space="preserve">здании. Общая площадь территории – 1581,8 кв.м. Здание подключено к центральному водоснабжению, канализации, отоплению. Проектная мощность 140 мест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имеет: музыкальный зал совмещенный со спортивным, пищеблок, медицинский кабинет, кабинет руководителя, методический кабинет, кабинет логопеда и педагога-психолога, групповые комнаты, общее количество – 6. Во всех кабинетах оформлены информационные стенды, кабинеты оснащены техническими средствами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пространственная развивающая среда оформлена в виде центров детской активности: экспериментальных, творческих, речевых, театральных, игровых строительных, оснащение соответствует требованиям, предъявляемые программами. Организованы игровые уголки для разных игр: сюжетно-ролевые, строительные, театрализованные, дидактические. В группах имеются уголки природы. Создан уголок по экспериментированию, уголок по поисково-познавательной деятельности, разнообразный природный и бросовый материал, включая аудиозаписи, видеоматериалы.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 всех групп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тся </w:t>
      </w:r>
      <w:r>
        <w:rPr>
          <w:rFonts w:cs="Times New Roman" w:ascii="Times New Roman" w:hAnsi="Times New Roman"/>
          <w:sz w:val="28"/>
          <w:szCs w:val="28"/>
        </w:rPr>
        <w:t>развивающие игрушки, комплекты для конструирования, детского творчества, необходимое оборудование для ручного труда, театрализованной деятельности и постановки сюжетно – ролевых игр, материалы для совершенствования познавательного интереса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х старшего и предшкольного возраста: </w:t>
      </w:r>
      <w:r>
        <w:rPr>
          <w:rFonts w:cs="Times New Roman" w:ascii="Times New Roman" w:hAnsi="Times New Roman"/>
          <w:sz w:val="28"/>
          <w:szCs w:val="28"/>
        </w:rPr>
        <w:t>развивающие настольные игры, сложные пазлы, конструкторы, различные материалы, способствующие усвоению первых математических понятий и основ грамоты, печатные буквы, слова, таблицы,  раскраски,  настольно-печатные игры с цифрами и буквами, ребусы, пособия, детские энциклопедии, иллюстрированные издания о животном и растительном мире планеты, жизни людей разных стран, детские журналы, альбомы, рисунки и карточки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бель в возрастных группах подбирается и маркируется по росту детей. 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отвечает требованиям эстетики, привлекает внимание детей, побуждает заниматься, пространство организовано так, что дети могут свободно выбрать себе игрушки и материал для реализации своих замыслов. 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льни оборудованы стационарными кроватями, в приемных имеются шкафы для раздевания детей в соответствии с требованиями СанПИН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соответствует требованиям санитарных правил, оснащен достаточным оборудованием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: кабинет медсестры, прививочный кабинет, туалет, подсобное помещение, полностью оборудован. В достаточном количестве имеются санитарно - гигиенические  средства.</w:t>
      </w:r>
    </w:p>
    <w:p>
      <w:pPr>
        <w:pStyle w:val="Style21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ются принципы групповой и возрастной изоляции: группы изолированы друг от друга и от административно-хозяйственных помещ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безопасности детей в саду установлены 17 камер видеонаблюдения, тревожная кнопка с выводом на пункт УВД. Установлена пожарная сигнализация.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озрастных группах в достаточном  количестве имеется 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). 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засажена зелеными насаждениями по всему периметру. На территории учреждения имеются различные виды деревьев и кустарников, газонов, клумбы и цветники.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нные по оснащению и материально-технической базе взяты из сайта детского сада и предоставленного заключения по итогам самооценки 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ение оборудованием и мебелью дошкольных организаций осуществляется в соответствии с Нормами оснащения оборудованием и мебелью организаций дошкольного, среднего образования, а также специальных организаций образования, утвержденными приказом Министра образования и науки Республики Казахстан от 22 января 2016 года № 70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:</w:t>
      </w:r>
      <w:r>
        <w:rPr>
          <w:rFonts w:cs="Times New Roman" w:ascii="Times New Roman" w:hAnsi="Times New Roman"/>
          <w:color w:val="000000"/>
          <w:sz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ышение уровня профессиональной компетенции  педагогов</w:t>
      </w:r>
      <w:r>
        <w:rPr>
          <w:rFonts w:cs="Times New Roman" w:ascii="Times New Roman" w:hAnsi="Times New Roman"/>
          <w:sz w:val="28"/>
          <w:szCs w:val="28"/>
        </w:rPr>
        <w:t xml:space="preserve"> путем увеличения до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ов  соответствующих квалификационных </w:t>
      </w:r>
      <w:r>
        <w:rPr>
          <w:rFonts w:cs="Times New Roman" w:ascii="Times New Roman" w:hAnsi="Times New Roman"/>
          <w:sz w:val="28"/>
          <w:szCs w:val="28"/>
        </w:rPr>
        <w:t xml:space="preserve"> категорий: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-модератор,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-эксперт,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-исследовател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сти работу по укреплению материально-технической базы цифровыми образовательными ресурсами, формирование профессиональной  компетентности  педагогов в области освоения информационно – коммуникационных технологий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п.п.2 п.4 главы 2 ГОСО ДВО, утвержденных приказом МП РК от 03.08.2022 г. №348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результатов обучения воспитанников предшкольного возраста, обеспечивающих мониторинг развития ребенка и являющихся основой планирования его индивидуального развит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Документы для анализа за оцениваемый период: копии планов (карт) индивидуального развития воспитанников предшкольного возраста, в случае их отсутствия, копии планов (карт) воспитанников старшего возраста, список групп предшкольной подготовки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езультаты анализ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предоставленного списка воспитанников в группе предшкольной подготовки «Лучики» воспитываются и обучаются 13 дете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ение представленных для анализ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ндивидуальных карт развития воспитанников показал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личие результатов обучения воспитанников предшкольного возраста, обеспечивающих мониторинг развития ребенка и являющихся основой планирования его индивидуального развития.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>Наблюдение индивидуального развития воспитанников ведется по 5 направлениям. По итогам стартового и промежуточного  мониторингов  проведены корректирующие занятия, внесены соответствующие записи.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   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б эффективности образовательного процесса в дошкольной организации, а также о динамике развития ребенка проводится мониторинг по усвоению содержания Типовой программы (стартовый – в сентябре, промежуточный – в январе и итоговый - в мае).</w:t>
      </w:r>
    </w:p>
    <w:p>
      <w:pPr>
        <w:pStyle w:val="Style21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:</w:t>
      </w:r>
    </w:p>
    <w:p>
      <w:pPr>
        <w:pStyle w:val="Style21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ть достижения ребенка;</w:t>
      </w:r>
    </w:p>
    <w:p>
      <w:pPr>
        <w:pStyle w:val="Style21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индивидуальный подход к воспитанию и развитию детей;</w:t>
      </w:r>
    </w:p>
    <w:p>
      <w:pPr>
        <w:pStyle w:val="Style21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бразовательный процесс на основе оперативного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корректирующих мероприятий;</w:t>
      </w:r>
    </w:p>
    <w:p>
      <w:pPr>
        <w:pStyle w:val="Style21"/>
        <w:tabs>
          <w:tab w:val="clear" w:pos="708"/>
          <w:tab w:val="left" w:pos="851" w:leader="none"/>
        </w:tabs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уровень усвоения ребенком содержания Типовой программы.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тог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мониторинг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а за </w:t>
      </w: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>стартового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освоения программного материала в предшкольной группе «Лучики» показал следующее: всего детей 5-и лет – 13 детей, из них владеют высоким, средним уровнем умений и навыков – 7 детей, что составляет 54%.</w:t>
      </w:r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освоения программного материала в предшкольной группе «Лучики» показал следующее: всего детей 5-и лет – 13 детей, из них владеют высоким, средним уровнем умений и навыков – 12 детей, что составляет 92%.</w:t>
      </w:r>
    </w:p>
    <w:p>
      <w:pPr>
        <w:pStyle w:val="Normal"/>
        <w:spacing w:lineRule="auto" w:line="240" w:before="0" w:after="0"/>
        <w:ind w:right="130" w:firstLine="68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Таким образом, установлено, что для 100 % воспитанников предшкольного возраста разработаны индивидуальные карты развития воспитанников,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листы наблюдения результатов диагностики. Сводный отчет о результатах мониторинга заполнен в соответствии «Методическим рекомендациям по мониторингу развития умений и навыков у детей дошкольного возраста» используя методику подсчета. На основании  карт индивидуального развития осуществляется мониторинг развития ребенка.</w:t>
      </w:r>
    </w:p>
    <w:p>
      <w:pPr>
        <w:pStyle w:val="Normal"/>
        <w:spacing w:lineRule="auto" w:line="240" w:before="0" w:after="0"/>
        <w:ind w:right="130" w:firstLine="68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ывод: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п.20 глав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ОСО ДВО, утвержденных приказом МП РК от 03.08.2022 г. №34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" w:firstLine="700"/>
        <w:contextualSpacing/>
        <w:jc w:val="both"/>
        <w:rPr>
          <w:rStyle w:val="NoSpacingCha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Наличие и анализ результатов мониторинга (стартовый) развития воспитанников:</w:t>
      </w:r>
      <w:r>
        <w:rPr>
          <w:rStyle w:val="NoSpacingChar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" w:firstLine="7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Документы для анализа за оцениваемый период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опии мониторинга, планов (карт) индивидуального развития всех воспитанников организации образования.</w:t>
      </w:r>
    </w:p>
    <w:p>
      <w:pPr>
        <w:pStyle w:val="Normal"/>
        <w:spacing w:lineRule="auto" w:line="240" w:before="0" w:after="0"/>
        <w:ind w:left="-14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анализа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учение представленных для анализа документов </w:t>
      </w:r>
      <w:r>
        <w:rPr>
          <w:rFonts w:cs="Times New Roman" w:ascii="Times New Roman" w:hAnsi="Times New Roman"/>
          <w:sz w:val="28"/>
          <w:szCs w:val="28"/>
        </w:rPr>
        <w:t>результатов стартового мониторинга достижений воспитанник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2-2023 учебный го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возрастной периодиза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казало, что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2023 учебный год Стартовый мониторинг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54"/>
        <w:gridCol w:w="1764"/>
        <w:gridCol w:w="3818"/>
      </w:tblGrid>
      <w:tr>
        <w:trPr>
          <w:trHeight w:val="10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Название груп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Количество дете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оличество детей освоивших навыки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«Лучики» (5л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/54%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«Сказ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» (4год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/63%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«Теремок» (2год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%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«Гномики»  (3год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/50%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28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Итог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4/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результатам стартового мониторинга за оцениваемый период </w:t>
      </w:r>
      <w:r>
        <w:rPr>
          <w:rFonts w:eastAsia="Calibri" w:cs="Times New Roman" w:ascii="Times New Roman" w:hAnsi="Times New Roman"/>
          <w:sz w:val="28"/>
          <w:szCs w:val="28"/>
        </w:rPr>
        <w:t>детьми всех возрастных групп количество детей, освоивших навыки составляет 5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" w:after="0"/>
        <w:ind w:firstLine="68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п.20 главы 2 ГОСО ДВО, утвержденных приказом МП РК от 03.08.2022 г. №3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личие и анализ результатов мониторинга достижений воспитанников (итоговый) с учетом возраста детей согласно приложению к Типовой учеб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кументы для анализа за оцениваемый период: копия мониторинга и анализ результ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езультаты анализа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учены представленные для анализа документов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тогового мониторинга достижений воспитанников в соответствии с возрастной периодизаци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образовательным областям з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022-2023 учебные го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2023 учебный год Итоговый мониторинг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54"/>
        <w:gridCol w:w="1764"/>
        <w:gridCol w:w="3818"/>
      </w:tblGrid>
      <w:tr>
        <w:trPr>
          <w:trHeight w:val="10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Название груп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Количество дете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оличество детей освоивших навыки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«Лучики» (5л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/100%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«Сказ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» (4год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/94%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«Теремок» (2год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/85%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«Гномики»  (3год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2/100%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Итог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9/94%</w:t>
            </w:r>
          </w:p>
        </w:tc>
      </w:tr>
    </w:tbl>
    <w:p>
      <w:pPr>
        <w:pStyle w:val="TextBody"/>
        <w:ind w:left="40" w:right="-11" w:firstLine="686"/>
        <w:rPr/>
      </w:pPr>
      <w:r>
        <w:rPr/>
        <w:t>Из</w:t>
      </w:r>
      <w:r>
        <w:rPr>
          <w:spacing w:val="1"/>
        </w:rPr>
        <w:t xml:space="preserve"> </w:t>
      </w:r>
      <w:r>
        <w:rPr/>
        <w:t>привед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прослеживается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70"/>
        </w:rPr>
        <w:t xml:space="preserve"> </w:t>
      </w:r>
      <w:r>
        <w:rPr/>
        <w:t>Типовой</w:t>
      </w:r>
      <w:r>
        <w:rPr>
          <w:spacing w:val="1"/>
        </w:rPr>
        <w:t xml:space="preserve"> </w:t>
      </w:r>
      <w:r>
        <w:rPr/>
        <w:t xml:space="preserve">учебной программы. Так, если в начале учебного года  уровень </w:t>
      </w:r>
      <w:r>
        <w:rPr>
          <w:lang w:val="ru-RU"/>
        </w:rPr>
        <w:t xml:space="preserve">не освоения Типовой программы </w:t>
      </w:r>
      <w:r>
        <w:rPr/>
        <w:t>составлял 48%, то 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показатели</w:t>
      </w:r>
      <w:r>
        <w:rPr>
          <w:spacing w:val="7"/>
        </w:rPr>
        <w:t xml:space="preserve"> </w:t>
      </w:r>
      <w:r>
        <w:rPr/>
        <w:t>улучшились до 6%.</w:t>
      </w:r>
    </w:p>
    <w:p>
      <w:pPr>
        <w:pStyle w:val="Normal"/>
        <w:widowControl w:val="false"/>
        <w:tabs>
          <w:tab w:val="clear" w:pos="708"/>
          <w:tab w:val="left" w:pos="10909" w:leader="none"/>
          <w:tab w:val="left" w:pos="12226" w:leader="none"/>
          <w:tab w:val="left" w:pos="13806" w:leader="none"/>
          <w:tab w:val="left" w:pos="14184" w:leader="none"/>
        </w:tabs>
        <w:autoSpaceDE w:val="false"/>
        <w:spacing w:lineRule="auto" w:line="240" w:before="0" w:after="0"/>
        <w:ind w:left="40" w:right="-11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Вывод: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соответствует требованиям п.20 главы 2 ГОСО ДВО, утвержденных приказом</w:t>
      </w:r>
      <w:r>
        <w:rPr>
          <w:rFonts w:cs="Times New Roman" w:ascii="Times New Roman" w:hAnsi="Times New Roman"/>
          <w:sz w:val="28"/>
          <w:szCs w:val="28"/>
        </w:rPr>
        <w:t xml:space="preserve"> МП РК от 03.08.2022 г. №348.</w:t>
      </w:r>
      <w:bookmarkStart w:id="6" w:name="z66"/>
    </w:p>
    <w:p>
      <w:pPr>
        <w:pStyle w:val="Normal"/>
        <w:widowControl w:val="false"/>
        <w:tabs>
          <w:tab w:val="clear" w:pos="708"/>
          <w:tab w:val="left" w:pos="10909" w:leader="none"/>
          <w:tab w:val="left" w:pos="12226" w:leader="none"/>
          <w:tab w:val="left" w:pos="13806" w:leader="none"/>
          <w:tab w:val="left" w:pos="14184" w:leader="none"/>
        </w:tabs>
        <w:autoSpaceDE w:val="false"/>
        <w:spacing w:lineRule="auto" w:line="240" w:before="0" w:after="0"/>
        <w:ind w:left="40" w:right="-11" w:firstLine="6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9" w:leader="none"/>
          <w:tab w:val="left" w:pos="12226" w:leader="none"/>
          <w:tab w:val="left" w:pos="13806" w:leader="none"/>
          <w:tab w:val="left" w:pos="14184" w:leader="none"/>
        </w:tabs>
        <w:autoSpaceDE w:val="false"/>
        <w:spacing w:lineRule="auto" w:line="240" w:before="0" w:after="0"/>
        <w:ind w:left="40" w:right="-11" w:firstLine="6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я к сроку воспитания и обучени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6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людение требований при формировании возрастных групп с учетом возраста детей.</w:t>
      </w:r>
    </w:p>
    <w:p>
      <w:pPr>
        <w:pStyle w:val="Normal"/>
        <w:spacing w:lineRule="auto" w:line="240" w:before="0" w:after="0"/>
        <w:ind w:firstLine="686"/>
        <w:contextualSpacing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Документы для анализа за оцениваемый период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опии списков возрастных групп согласно приложению 3 к Методическим рекомендациям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ализа: </w:t>
      </w:r>
      <w:r>
        <w:rPr>
          <w:rFonts w:cs="Times New Roman" w:ascii="Times New Roman" w:hAnsi="Times New Roman"/>
          <w:bCs/>
          <w:sz w:val="28"/>
          <w:szCs w:val="28"/>
        </w:rPr>
        <w:t>для анализа предоставлены списки контингента воспитанников за оцениваемый период, соглас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иложен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ю 3 к </w:t>
      </w:r>
      <w:r>
        <w:rPr>
          <w:rFonts w:cs="Times New Roman" w:ascii="Times New Roman" w:hAnsi="Times New Roman"/>
          <w:bCs/>
          <w:sz w:val="28"/>
          <w:szCs w:val="28"/>
        </w:rPr>
        <w:t>критер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ния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представленных для анализа документов показало, что в 2020-2021 учеб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ункционировало 5 групп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воспитанников на </w:t>
      </w:r>
      <w:r>
        <w:rPr>
          <w:rFonts w:cs="Times New Roman" w:ascii="Times New Roman" w:hAnsi="Times New Roman"/>
          <w:bCs/>
          <w:sz w:val="28"/>
          <w:szCs w:val="28"/>
        </w:rPr>
        <w:t>2020-2021 учебный год всего 73 воспитанника, на 20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-20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год всего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76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, на 20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-20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год всего 80 воспитанника. Комплектование групп проводится по одновозрастному принципу, в соответствии с пунктом 7 Типовых правил деятельности дошкольных организаций.</w:t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воспитанников в дошкольную организацию осуществляется в соответствии с Правилами оказания государственных услуг в сфере дошкольного образования, утвержденными приказом Министра образования и науки Республики Казахстан от 19 июня 2020 года № 254. Согласно подпункта 4 пункта 14 Типовых правил деятельности дошкольных организаций перевод воспитанников из одной возрастной группы в другую осуществляется c 1 по 31 августа текущего года с учетом достижения воспитанником полных лет в текущем календарном году. 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ответ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ет </w:t>
      </w:r>
      <w:r>
        <w:rPr>
          <w:rFonts w:cs="Times New Roman" w:ascii="Times New Roman" w:hAnsi="Times New Roman"/>
          <w:sz w:val="28"/>
          <w:szCs w:val="28"/>
        </w:rPr>
        <w:t>требованиям п.25 государственного общеобязательного стандарта образования всех уровней образования, утвержденного МП РК от 03.08.2022 г. №34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8. С</w:t>
      </w:r>
      <w:r>
        <w:rPr>
          <w:rFonts w:cs="Times New Roman" w:ascii="Times New Roman" w:hAnsi="Times New Roman"/>
          <w:b/>
          <w:bCs/>
          <w:sz w:val="28"/>
          <w:szCs w:val="28"/>
        </w:rPr>
        <w:t>облюдение сроков освоения типовой учебной программы ДВО до приема воспитанника в 1 класс.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bookmarkStart w:id="7" w:name="_Hlk132974696"/>
      <w:bookmarkEnd w:id="7"/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Документы для анализа за оцениваемый период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приказы о приеме и отчислении воспитанников.</w:t>
      </w:r>
    </w:p>
    <w:p>
      <w:pPr>
        <w:pStyle w:val="Style20"/>
        <w:spacing w:before="0" w:after="0"/>
        <w:ind w:firstLine="686"/>
        <w:contextualSpacing/>
        <w:jc w:val="both"/>
        <w:rPr>
          <w:i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Результаты анализа: </w:t>
      </w:r>
      <w:r>
        <w:rPr>
          <w:bCs/>
          <w:sz w:val="28"/>
          <w:szCs w:val="28"/>
        </w:rPr>
        <w:t xml:space="preserve">Изучение представленных документов показало, что: </w:t>
      </w:r>
      <w:r>
        <w:rPr>
          <w:sz w:val="28"/>
          <w:szCs w:val="28"/>
          <w:lang w:val="kk-KZ"/>
        </w:rPr>
        <w:t xml:space="preserve">Сроки освоения Типовой учебной программы ДВО до </w:t>
      </w:r>
      <w:r>
        <w:rPr>
          <w:sz w:val="28"/>
          <w:szCs w:val="28"/>
        </w:rPr>
        <w:t>приема воспитанника в 1 класс соответствует требованиям п.26 главы 4 ГОСО ДВО, утвержденных приказом МП РК от 03.08.2022 г. №348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РУПы, расписание ОД на отчетный период имеются, утверждены руководителем. </w:t>
      </w:r>
    </w:p>
    <w:p>
      <w:pPr>
        <w:pStyle w:val="Normal"/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ответ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ет </w:t>
      </w:r>
      <w:r>
        <w:rPr>
          <w:rFonts w:cs="Times New Roman" w:ascii="Times New Roman" w:hAnsi="Times New Roman"/>
          <w:sz w:val="28"/>
          <w:szCs w:val="28"/>
        </w:rPr>
        <w:t>требованиям п.26 главы 4 ГОСО ДВО, утвержденных приказом МП РК от 03.08.2022 г. №348.</w:t>
      </w:r>
    </w:p>
    <w:p>
      <w:pPr>
        <w:pStyle w:val="Normal"/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разовательная деятельность Государственного коммунального казенного предприятия </w:t>
      </w:r>
      <w:r>
        <w:rPr>
          <w:rFonts w:cs="Times New Roman" w:ascii="Times New Roman" w:hAnsi="Times New Roman"/>
          <w:sz w:val="28"/>
          <w:szCs w:val="28"/>
        </w:rPr>
        <w:t>«Детский сад № 6 «Мерей» поселка Шантобе при отделе образования по городу Степногорск управ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Акмолинской област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государственных общеобязательных стандартов дошкольного образ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_Hlk132974696"/>
      <w:bookmarkStart w:id="9" w:name="_Hlk132974696"/>
      <w:bookmarkEnd w:id="9"/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и замечания: нет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Выработка методических рекомендаций:</w:t>
      </w:r>
    </w:p>
    <w:p>
      <w:pPr>
        <w:pStyle w:val="Style21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повышением качественного педагогического состава. Повышать долю педагогов, имеющих высшее дошкольное обра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ать уровень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валификационной </w:t>
      </w: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-модератор,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-эксперт,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-исследователь.</w:t>
      </w:r>
    </w:p>
    <w:p>
      <w:pPr>
        <w:pStyle w:val="11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ти работу по укреплению материально-технической базы цифровыми образовательными ресурс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иклограмме в разделе «Организованная деятельность по расписанию» прописывать только те ОД, которые указаны в расписании, а остальные ОД планировать в самостоятельной деятельности в течение дня.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государственной аттестации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ттестова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___________   Абильмаженов М.Ш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             ____________ Богенбаева А.М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Баркова Е.П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</w:rPr>
      </w:pPr>
      <w:bookmarkStart w:id="10" w:name="z68"/>
      <w:bookmarkEnd w:id="10"/>
      <w:r>
        <w:rPr>
          <w:rFonts w:cs="Times New Roman" w:ascii="Times New Roman" w:hAnsi="Times New Roman"/>
          <w:b/>
          <w:sz w:val="28"/>
          <w:szCs w:val="28"/>
        </w:rPr>
        <w:t>Лист оценивания деятель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ударственного коммунального казенного предприят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6 «Мерей» поселка Шантобе при отделе образования по городу Степногорск управления образования Акмолинской област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15"/>
        <w:gridCol w:w="2638"/>
        <w:gridCol w:w="1691"/>
        <w:gridCol w:w="978"/>
      </w:tblGrid>
      <w:tr>
        <w:trPr>
          <w:tblHeader w:val="true"/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и оцени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оценивания измерителя, соответствующего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мер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17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Rynqvb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 с высшим образованием – 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Rynqvb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-организатор 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атегория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атегория –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атор –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 –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 –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 –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атегории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человек имеют курсы повышения квалифик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приказу №70 от 22.01.2016 детский сад укомплектован оборудованием и мебел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Rynqvb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еется пандус, видеонаблюдение, тактильная полоса, расширенный дверной проем в уборной комнате, доска со шрифтом Брай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Rynqvb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ность учебно-методическими комплексами для дошкольных организаций в соответствии с приказом Министра образования и науки Республики Казахстан от 22 мая 2020 года № 216 (зарегистрирован в Реестре государственной регистрации нормативных правовых актов под № 20708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приказа №216 от 22.05.2020 детский сад обеспечен учебно-методическими комплекс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наполняемости возрастных групп (в разрезе групп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олняемость -82 ребенка укомплектованы в 4 групп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опроса родит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опроса педагог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 баллов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bookmarkStart w:id="11" w:name="z68"/>
      <w:bookmarkStart w:id="12" w:name="z161"/>
      <w:bookmarkEnd w:id="11"/>
      <w:bookmarkEnd w:id="12"/>
      <w:r>
        <w:rPr>
          <w:rFonts w:cs="Times New Roman" w:ascii="Times New Roman" w:hAnsi="Times New Roman"/>
          <w:sz w:val="28"/>
          <w:lang w:val="kk-KZ"/>
        </w:rPr>
        <w:t>П</w:t>
      </w:r>
      <w:r>
        <w:rPr>
          <w:rFonts w:cs="Times New Roman" w:ascii="Times New Roman" w:hAnsi="Times New Roman"/>
          <w:sz w:val="28"/>
        </w:rPr>
        <w:t xml:space="preserve">ри оценивании деятельности организаций образования итоговая сумма баллов составила </w:t>
      </w:r>
      <w:r>
        <w:rPr>
          <w:rFonts w:cs="Times New Roman" w:ascii="Times New Roman" w:hAnsi="Times New Roman"/>
          <w:sz w:val="28"/>
          <w:lang w:val="kk-KZ"/>
        </w:rPr>
        <w:t xml:space="preserve">37 баллов, что соответствует уровню – «хорош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государственной аттестации: 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ттестова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bookmarkStart w:id="13" w:name="z161"/>
      <w:bookmarkEnd w:id="13"/>
      <w:r>
        <w:rPr>
          <w:rFonts w:cs="Times New Roman" w:ascii="Times New Roman" w:hAnsi="Times New Roman"/>
          <w:sz w:val="28"/>
          <w:szCs w:val="28"/>
        </w:rPr>
        <w:t>Протокольное решение комиссии № 26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17» октября 2023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132974740"/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Cs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ильмаженов М.Ш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огенбаева А.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______________ </w:t>
      </w:r>
      <w:bookmarkEnd w:id="14"/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ркова Е.П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9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Rynqvb">
    <w:name w:val="rynqvb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firstLine="707"/>
      <w:jc w:val="both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3" w:hanging="0"/>
    </w:pPr>
    <w:rPr>
      <w:rFonts w:ascii="Times New Roman" w:hAnsi="Times New Roman" w:eastAsia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37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ey-shan@aqmoedu.gov.kz" TargetMode="External"/><Relationship Id="rId3" Type="http://schemas.openxmlformats.org/officeDocument/2006/relationships/hyperlink" Target="http://ds0005.stepnogorsk.aqmoedu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6:00Z</dcterms:created>
  <dc:creator>lenovo</dc:creator>
  <dc:description/>
  <cp:keywords/>
  <dc:language>en-US</dc:language>
  <cp:lastModifiedBy>User</cp:lastModifiedBy>
  <cp:lastPrinted>2023-10-17T09:12:00Z</cp:lastPrinted>
  <dcterms:modified xsi:type="dcterms:W3CDTF">2023-10-17T03:13:00Z</dcterms:modified>
  <cp:revision>61</cp:revision>
  <dc:subject/>
  <dc:title/>
</cp:coreProperties>
</file>