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епногорск                                                                                  Государственное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ласының  білім                                                                         коммунальное                              бөлімі жанындағы                                                                       казенное предприятие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Солнышко» №6                                                                         «Детский сад №6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бақшасы»                                                                             «Солнышко» пр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                                                                                 отделе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муналдык казыналық                                                         города Степногор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рн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         ПРИКАЗ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______________2018года №</w:t>
      </w:r>
      <w:r>
        <w:rPr>
          <w:rFonts w:cs="Times New Roman" w:ascii="Times New Roman" w:hAnsi="Times New Roman"/>
          <w:color w:val="8064A2"/>
          <w:sz w:val="28"/>
          <w:szCs w:val="28"/>
          <w:lang w:val="kk-KZ"/>
        </w:rPr>
        <w:t>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нтөбе кенті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сёлок Шантобе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б организации пропуск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контроля в дошкольную орган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 xml:space="preserve">Запретить доступ в дошкольную организацию посторонних лиц без документов удостоверяющих их личность; доступ лиц без согласия администрации ДО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 xml:space="preserve">Пропуск посторонних лиц проводить в приемные дни с соответсвующей  записью в книге приемов посет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>С</w:t>
      </w: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 xml:space="preserve">торожам запретить  в выходные и праздничные дни доступ в здание посторонних лиц и работников без разрешения и за исключением возможных аварийных ситу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 xml:space="preserve">Запретить  несанкционированный въезд на территорию ДДО автотранспорта, за исключением обслуживающего учреждение образованием,  возможных ремонтных работ и аварийных ситу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>Назначить ответственным за организацию пропускного контроля в дошкольную организацию заведующую по хозяйственной части Абдильманову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           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риказ ГУ «Управление образования Акмолинской области» № 99 от 09.04.2018 года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Заведующая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Куш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знакомлена: </w:t>
      </w:r>
      <w:r>
        <w:rPr>
          <w:rFonts w:cs="Times New Roman" w:ascii="Times New Roman" w:hAnsi="Times New Roman"/>
          <w:color w:val="8064A2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___________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А.Абдильм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подпись)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___________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Ф.Салимгарее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___________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А.Овчин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___________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А.Сулеймено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подпись)                                   (расшифровка подпис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>Исп.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 xml:space="preserve">: </w:t>
      </w:r>
      <w:r>
        <w:rPr>
          <w:rFonts w:cs="Times New Roman" w:ascii="Times New Roman" w:hAnsi="Times New Roman"/>
          <w:color w:val="8064A2"/>
          <w:sz w:val="16"/>
          <w:szCs w:val="16"/>
          <w:lang w:val="kk-KZ"/>
        </w:rPr>
        <w:t>Харькова С.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>Тел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:</w:t>
      </w:r>
      <w:r>
        <w:rPr>
          <w:rFonts w:cs="Times New Roman" w:ascii="Times New Roman" w:hAnsi="Times New Roman"/>
          <w:b/>
          <w:color w:val="8064A2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color w:val="8064A2"/>
          <w:sz w:val="16"/>
          <w:szCs w:val="16"/>
          <w:lang w:val="kk-KZ"/>
        </w:rPr>
        <w:t>51774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KaZ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cademyKaZ;Times New Roman" w:hAnsi="AcademyKaZ;Times New Roman" w:eastAsia="Times New Roman" w:cs="AcademyKaZ;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4:00Z</dcterms:created>
  <dc:creator>Пользователь Windows</dc:creator>
  <dc:description/>
  <cp:keywords/>
  <dc:language>en-US</dc:language>
  <cp:lastModifiedBy>user</cp:lastModifiedBy>
  <cp:lastPrinted>2018-04-12T10:43:00Z</cp:lastPrinted>
  <dcterms:modified xsi:type="dcterms:W3CDTF">2018-04-12T04:43:00Z</dcterms:modified>
  <cp:revision>85</cp:revision>
  <dc:subject/>
  <dc:title/>
</cp:coreProperties>
</file>