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УТВЕРЖДАЮ:</w:t>
      </w:r>
    </w:p>
    <w:p>
      <w:pPr>
        <w:pStyle w:val="Normal"/>
        <w:jc w:val="right"/>
        <w:rPr/>
      </w:pPr>
      <w:r>
        <w:rPr>
          <w:lang w:val="kk-KZ"/>
        </w:rPr>
        <w:t>заведующая д/с №6 «Солнышко»</w:t>
      </w:r>
    </w:p>
    <w:p>
      <w:pPr>
        <w:pStyle w:val="Normal"/>
        <w:jc w:val="right"/>
        <w:rPr>
          <w:color w:val="0000FF"/>
          <w:lang w:val="kk-KZ"/>
        </w:rPr>
      </w:pPr>
      <w:r>
        <w:rPr>
          <w:lang w:val="kk-KZ"/>
        </w:rPr>
        <w:t>______________Г.О.Кушерова</w:t>
      </w:r>
    </w:p>
    <w:p>
      <w:pPr>
        <w:pStyle w:val="Normal"/>
        <w:jc w:val="center"/>
        <w:rPr>
          <w:color w:val="0000FF"/>
          <w:sz w:val="16"/>
          <w:szCs w:val="16"/>
          <w:lang w:val="kk-KZ"/>
        </w:rPr>
      </w:pPr>
      <w:r>
        <w:rPr>
          <w:color w:val="0000FF"/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  <w:lang w:val="kk-KZ"/>
        </w:rPr>
        <w:t>Қазақстан халқының декадасын өткізу іс-шараларының жоспары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лан мероприятий по проведению декады  языков народов Казахстана д\с№6«Солнышко» п.Шантоб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7-2018 учебный год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3"/>
        <w:gridCol w:w="170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декады языков народов Казахстана </w:t>
            </w:r>
          </w:p>
          <w:p>
            <w:pPr>
              <w:pStyle w:val="Normal"/>
              <w:rPr/>
            </w:pPr>
            <w:r>
              <w:rPr/>
              <w:t>Погружение в языковую среду</w:t>
            </w:r>
          </w:p>
          <w:p>
            <w:pPr>
              <w:pStyle w:val="Normal"/>
              <w:rPr/>
            </w:pPr>
            <w:r>
              <w:rPr/>
              <w:t>(1 час в режимных моментах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 каз. я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.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циональной кух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9.– </w:t>
            </w:r>
          </w:p>
          <w:p>
            <w:pPr>
              <w:pStyle w:val="Normal"/>
              <w:jc w:val="center"/>
              <w:rPr/>
            </w:pPr>
            <w:r>
              <w:rPr/>
              <w:t>20.09.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/сестр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игры с детьми старших групп на свежем воздухе 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структор Ф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родного творчества «Культурное  наследие Казахста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 каз. я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азахстан – богатое наследие и прекрасное будущее» на занятиях казахского языка среди сотруд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 каз. я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Мы живем в Казахстан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. 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в методическом кабинете «Язык – богатство каждого народ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9.09-17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игра по казахскому языку «</w:t>
            </w:r>
            <w:r>
              <w:rPr>
                <w:lang w:val="kk-KZ"/>
              </w:rPr>
              <w:t>НЕ? Кайда? Қашан?</w:t>
            </w:r>
            <w:r>
              <w:rPr/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ителя каз. языка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уголков в группах с портретами поэтов и писа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7.09.-19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День языков народа Казахста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 каз. я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еремок» на английском язы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итель англ.язы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родного творчества «Культурное  наследие Казахста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 каз. я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на языках народов Казахстан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Знай много языков? Родной язык люби навеки!</w:t>
            </w:r>
            <w:r>
              <w:rPr/>
              <w:t>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0645</wp:posOffset>
                      </wp:positionV>
                      <wp:extent cx="152400" cy="6953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95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5pt;margin-top:6.35pt;width:11.95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.09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 каз.язы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старших груп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. руковод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Цвети, Республика моя!»</w:t>
            </w:r>
          </w:p>
          <w:p>
            <w:pPr>
              <w:pStyle w:val="Normal"/>
              <w:rPr/>
            </w:pPr>
            <w:r>
              <w:rPr/>
              <w:t>Закрытие декад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Отчет о проведенных мероприят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тодист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чителя казахского языка                                          ____________________ К.М.Амри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 К.Е.Молдаб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1:00Z</dcterms:created>
  <dc:creator>SAD</dc:creator>
  <dc:description/>
  <cp:keywords/>
  <dc:language>en-US</dc:language>
  <cp:lastModifiedBy>User</cp:lastModifiedBy>
  <cp:lastPrinted>2012-09-05T10:59:00Z</cp:lastPrinted>
  <dcterms:modified xsi:type="dcterms:W3CDTF">2017-09-07T09:11:00Z</dcterms:modified>
  <cp:revision>16</cp:revision>
  <dc:subject/>
  <dc:title/>
</cp:coreProperties>
</file>