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Руководителя </w:t>
      </w:r>
    </w:p>
    <w:p>
      <w:pPr>
        <w:pStyle w:val="Normal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езидента </w:t>
      </w:r>
    </w:p>
    <w:p>
      <w:pPr>
        <w:pStyle w:val="Normal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апреля 2017 года</w:t>
      </w:r>
    </w:p>
    <w:p>
      <w:pPr>
        <w:pStyle w:val="Normal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О РЕАЛИЗАЦИИ ПРОГРАММЫ МОДЕРНИЗАЦИИ ОБЩЕСТВЕННОГО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13"/>
        <w:gridCol w:w="2148"/>
        <w:gridCol w:w="2955"/>
        <w:gridCol w:w="2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верш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13"/>
        <w:gridCol w:w="2148"/>
        <w:gridCol w:w="2955"/>
        <w:gridCol w:w="24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ПЕРИОД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рабочие группы по специальным проектам при Национальной комиссии по реализации программы модернизации общественного сознания при Президенте Республики Казахстан и внести их персональный состав на утвержд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ы рабочих груп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П, САНК, ОГКОТР, МКС, М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редложения по концептуальным подходам к реализации специальных проекто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М (свод), МКС, МОН, РГУ «Қоғамдыккелісім» (по согласованию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ы мероприятий рабочих групп по специальным проект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М (свод), МКС, М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дложения по законодательному обеспечению мероприятий по модернизации массового созн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М, М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государственные орган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роектПлана мероприятий Правительства Республики Казахстан по реализации программы модернизации общественного созн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а мероприят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и утвердить детальную смету расходов по продвижению программы модернизации общественного сознания, в том числе с учетом реализации специальных проек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событийный ряд кампании по продвижению программы модернизации общественного сознания с привлечением институтов гражданского общества, творческой и научной интеллигенции, исследовательских струк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ый ря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М (свод), МКС, МИК, МОН, МДРГО, 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специальный медиаплан по продвижению программы модернизации общественного сознания, в том числе с учетом реализации специальных проектов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ла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РГО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специальный медиаплан по продвижению программы модернизации общественного сознания среди зарубежной ауд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ла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, МИК, МК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брендбук кампании (логотип, слоганы, информационная стратегия, эскизы визуальной продукции – билбордов, баннеров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бу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С, МИК, МОН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етодические материалы, разъясняющие концептуальные основы программы модернизации общественного созн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С, 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РГО, М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встречи по основным направлениям и подходам к реализации информационно-разъяснительной компании  с руководител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заведений и научно-исследовательски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сою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советов при государственных орг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х пар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, МК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, МДРГО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тоянный социологический мониторинг для определения уровня информированности граждан и степени восприятия программы модернизации общественного созн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РГО, МКС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в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0 числу месяца, следующего за отчетным кварталом)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СПЕЦИАЛЬНЫХ ПРОЕКТОВ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ход государственного языка на лат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общенационального обсуждения перехода казахского алфавита на латинский шриф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, МОН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среднесрочную программу по переходу казахского алфавита на латинский шрифт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, МК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дготовку профессиональных кадров для реализации проект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е гуманитарное знание. 100 новых учебников на казахском язы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ормирование и утверждение перечня иностранной общественно-значимой и учебной литературы, информационных ресурсов, подлежащих переводу на государственны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, МК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действий по реализации проекта (издание, распространение, создание электронной баз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, МКС, МИ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источник финансирования, оператора и схему реализации проекта, в том числе через создание Национального бюро перевод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М, МОН, МКС, МФ, МН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ғанж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обытийный ряд мероприятий по реализации проекта «Туғанжер», в том числе за рубеж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М, МКС, МИД, акиматыгг.Астана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ационное сопровождение мероприятий проекта в республиканских и региональных С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ла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, МИД, акиматыгг.Астана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егиональные планы мероприятий по реализации проекта «Туғанжер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уховные святыни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карту сакральных объектов Казахстана, включая входящие в список Всемирного культурного наследия ЮНЕСК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, МОН, МДРГО, МИК, акиматыгг.Астаны, Алматы и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комплекс мер по изучению и популяризации объектов «Сакрального пояса Казахстана», повышению их привлекательности в качестве объектов туристской деятельнос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, МОН, МДРГО, МИК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рограмму развития внутреннего туризма, включая такие приоритетные направления как паломнические, культурно-познавательные и этнографическ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, МДР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атыгг.Астаны, Алматы и областей, НПП «Атамекен» (по согласованию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спубликанский интернет-конкурс по популяризации туристического потенциала Казахста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ДРГО, МОН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ыпуск и размещение на ведущих республиканских и региональных СМИ, интернет-платформах, в том числе на зарубежных информационных ресурсах мультимедийной продукции (фильмы, ролики, путеводители, постеры) для продвижения объектов «Сакрального пояса Казахстана» и туристических маршруто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ДРГО, МИД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00 новых лиц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рабочую группу по отбору кандидатов и реализации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, КПМ,  МКС, МДРГО, МОН, МИК, МЗ, МТСЗН, МИД, МО, МВД, МИР, МСХ, МЮ, РГУ «Қоғамдыккелісім» (по согласованию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движение персональных историй успеха в СМИ и социальных се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ОН, МКС, МДР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овлечение участников проекта в продвижение программы модернизации общественного созн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ОН, МКС, МДР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У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лан мероприятий по реализации Концепции проекта «100 новых лиц Казахста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лан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КС, МДРГО, МОН, МИК, МЗ, МТСЗН, МИД, МО, МВД, МИР, МСХ, М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У «Қоғамдыккелісім» (по согласованию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региональные проекты «100 новых л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 «Қоғамдыккелісім» (по согласованию), акиматыгг.Астана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медиа-план по продвижению проекта «100 новых лиц Казахст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диа-пла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, МИК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МКС, МДРГО, МОН, МЗ, МТСЗН, МИД, МО, МВД, МИР, МСХ, М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новую мультимедийную площадку информационной поддержки и популяризации выдающихся соврем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МКС, МДРГО, МОН, МЗ, МТСЗН, МИД, МО, МВД, МИР, МСХ, М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ая казахстанская культура в глобальном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формирование перечня лучших произведений казахстанской культуры для продвижения за рубеж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, МИ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комплекс мер по подготовке, переводу и адаптации произведений культуры для вывода на зарубежную аудитор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, МИ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источник финансирования, оператора и схему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М, МКС, МИД, МФ, МН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действий по реализации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, МИД, МИК,  акиматыгг.Астаны, Алматы 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событийный план мероприятий по продвижению специального проекта за рубе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, МИД, МИК,  акиматыгг.Астаны, Алматы 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РАБОТА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ационное сопровождение мероприятий событийного ряда в новостных выпусках и аналитических программах телеканалов, печатных СМИ и интернет-ресурс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РГО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и ротацию цикла видеороликов и межпрограммных заставок, направленных на продвижение программы модернизации общественного сознания, разъяснение ее концептуальных ос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ерию развернутых аналитических публикаций в республиканских и региональных печатных СМИ о ключевых подходах программы модернизации общественного созн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, МОН, МКС, МДРГО, акиматыгг.Астаны, Алматы и областе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ул медийных персон из числа представителей государственных органов, депутатов Парламента и маслихатов, общественных деятелей, представителей этнокультурных объединений, творческой и научной интеллигенции, общественных и молодежных объединений, деятелей культуры, искусства и спорта для участия в мероприятиях событийного ря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РГО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на республиканском и региональном уровнях пулы журналистов и блоге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РГО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тервью, выступления пула спикеров на республиканских и региональных телеканал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РГО, акиматыгг.Астаны, Алматы и обла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ткрытие в республиканских и региональных печатных изданиях тематических рубрик под единым логотипом кампан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акиматыгг.Астаны, Алматы и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зготовление и размещение в общественных местах, учебных заведениях визуальной продукции кампании по продвижению программы модернизации общественного созн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, МОН, аки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Астаны, Алматы и областе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ыход специальных видео- и фоторепортажей о ходе реализации компании по продвижению программы модернизации общественного созн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ОН, МДР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ониторинг информационного простран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ИНТЕРНЕТЕ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пециализированные веб-сайты по каждому специальному проекту программы модернизации общественного созн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ОН, МДР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и продвижение сетевых сообществ по популяризации программы модернизации общественного созн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ОН, МДР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едийную продукцию для продвижения в социальных сетях (мотиваторы и демотиваторы, вирусные ролики и флеш-игр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, МКС, МОН, МДР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Примечание: расшифровка аббревиатур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23"/>
        <w:gridCol w:w="13019"/>
      </w:tblGrid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дминистрация Президент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ПМ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нцелярия Премьер-Министр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ДРГО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по делам религий и гражданского обществ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ВД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Министерство внутренних дел Республики Казахстан 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здравоохранения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Д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иностранных дел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по инвестициям и развитию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информации и коммуникаций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КС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культуры и спорт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НЭ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национальной экономики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обороны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Н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- 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образования и науки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СХ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сельского хозяйств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СЗН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труда и социальной защиты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Ф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финансов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Ю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нистерство юстиции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ПО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еправительственные организации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П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- 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циональная палата предпринимателей «Атамекен»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В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тдел внутренней политики Администрации Президент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РГКТ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тдел государственного контроля и организационно-территориальной работы Администрации Президента Республики Казахстан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zh-CN"/>
              </w:rPr>
              <w:t>РГ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zh-CN"/>
              </w:rPr>
              <w:t>республиканскоегосударственноеучреждение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НК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кретариат Ассамблеи народа Казахста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М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редства массовой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29:00Z</dcterms:created>
  <dc:creator>Абай Айдын Муратулы</dc:creator>
  <dc:description/>
  <cp:keywords/>
  <dc:language>en-US</dc:language>
  <cp:lastModifiedBy>work</cp:lastModifiedBy>
  <cp:lastPrinted>2017-04-18T11:08:00Z</cp:lastPrinted>
  <dcterms:modified xsi:type="dcterms:W3CDTF">2017-08-07T10:48:00Z</dcterms:modified>
  <cp:revision>4</cp:revision>
  <dc:subject/>
  <dc:title/>
</cp:coreProperties>
</file>