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 о работе ГККП «Детский сад №6 «Солнышко» за май  месяц  2017</w:t>
      </w:r>
      <w:r>
        <w:rPr/>
        <w:t xml:space="preserve"> года  по внутреннему контролю за качеством оказываемых государственных услуг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81"/>
        <w:gridCol w:w="189"/>
        <w:gridCol w:w="1937"/>
        <w:gridCol w:w="105"/>
      </w:tblGrid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яемы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мероприятий всего:</w:t>
            </w:r>
          </w:p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на очередь детей дошкольного возраста (до 7 лет) для направления в детские дошкольные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ъектов мероприятий, всего</w:t>
            </w:r>
          </w:p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КК «Детский сад №6 «Солнышк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явленных нарушений, всего, из них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 нарушений сроков оказания государствен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 оказания государственных услуг при отсутствии полного пакета документов, предусмотренного утвержденным стандартом государствен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 отказа в оказании государственной услуги по основаниям, не предусмотренным законами Республики Казахст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ы истребования документов, </w:t>
              <w:br/>
              <w:t>не предусмотренных утвержденным стандартом государствен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 нарушений иных требований законодательства в сфере оказания государствен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нарушений, по итогам которых приняты меры </w:t>
              <w:br/>
              <w:t>по восстановлению нарушенных прав услугополуча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иц, восстановивших нарушенные права при получении государствен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выявленных в ходе контрольных мероприятий нарушений сроков рассмотрения жалоб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ложенных дисциплинарных взысканий по итогам контрольных мероприятий, всего</w:t>
            </w:r>
          </w:p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гов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ий выгов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 неполном служебном соответств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жение в долж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ольнение с занимаемой долж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лиц, </w:t>
              <w:br/>
              <w:t>привлеченных к дисциплинарной ответственности, 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сударственных услуг, оказанных с нарушением установленных сроков, всего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 том чис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ых с нарушением установленных сроков услугодателями (за исключением оказанных через Госкорпорацию) в бумажном вид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слуг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алоб на качество оказанных государственных услуг –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чество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казанных услугодателями (за исключением оказанных через Госкорпорацию) </w:t>
              <w:br/>
              <w:t>в бумажном вид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слуг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поступления жалоб на качество оказания государственной услуг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нарушений сроков рассмотрения жалоб лиц на качество оказанных государственных услуг,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ных услугодателями </w:t>
              <w:br/>
              <w:t>(за исключением оказанных через Госкорпорацию) в бумажном вид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услуг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рушений, по итогам которых приняты меры </w:t>
              <w:br/>
              <w:t>по восстановлению нарушенных прав услугополуча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осстановивших нарушенные права при получении государствен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ошедших курсы повышения квалификации по вопросам оказания государственн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                                                                                Г.Кушерова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Балгож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6405147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 31 » мая 2017  года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02:00Z</dcterms:created>
  <dc:creator>Talasova</dc:creator>
  <dc:description/>
  <cp:keywords/>
  <dc:language>en-US</dc:language>
  <cp:lastModifiedBy>user</cp:lastModifiedBy>
  <cp:lastPrinted>2017-05-31T15:18:00Z</cp:lastPrinted>
  <dcterms:modified xsi:type="dcterms:W3CDTF">2017-05-31T09:18:00Z</dcterms:modified>
  <cp:revision>26</cp:revision>
  <dc:subject/>
  <dc:title/>
</cp:coreProperties>
</file>